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ORTARIA Nº 106, de 12 de dezembro de 2013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Times" w:ascii="Times" w:hAnsi="Times"/>
          <w:sz w:val="22"/>
          <w:szCs w:val="22"/>
        </w:rPr>
        <w:t>Delega ao Diretor da Secretaria do Ministério Público de Contas a competência para assinar digitalmente despacho de encaminhamento à Coordenadoria de Débito e Multa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O PROCURADOR-GERAL DO MINISTÉRIO PÚBLICO DE CONTAS, no uso de suas atribuições legais e constitucionais, com base no art. 32 da Lei Complementar n. 102/2008 e no art. 62, II, da Resolução do Tribunal de Contas n. 12/2008;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SOLVE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rt. 1°. Fica delegada ao Diretor da Secretaria do Ministério Público de Contas a competência para assinar digitalmente os despachos de encaminhamento nos autos de processo destinados à Coordenadoria de Débito e Multa, nos termos da Resolução n. 13/2013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rt. 2º. Fica autorizado o Diretor da Secretaria do Ministério Público de Contas a subdelegar a competência prevista no artigo anterior à Coordenadora de Acompanhamento de Ações do Ministério Público de Contas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Art. 3º. Esta Portaria entra em vigor a partir de sua publicação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Belo Horizonte, 12 de dezembro de 2013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Glaydson Santo Soprani Massaria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curador-Geral do Ministério Público de Cont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tbl>
    <w:tblPr>
      <w:tblW w:w="85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5880"/>
      <w:gridCol w:w="1456"/>
    </w:tblGrid>
    <w:tr>
      <w:trPr/>
      <w:tc>
        <w:tcPr>
          <w:tcW w:w="1200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880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Av. Raja Gabáglia,  nº 1315 - 3º andar   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30.380-090 Luxemburgo Belo Horizonte/MG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Fone: (31) 3348-2182  Fax: (31) 3348-2468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56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object w:dxaOrig="1171" w:dyaOrig="1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45pt;height:65.75pt" filled="f" o:ole="">
          <v:imagedata r:id="rId2" o:title=""/>
        </v:shape>
        <o:OLEObject Type="Embed" ProgID="" ShapeID="ole_rId1" DrawAspect="Content" ObjectID="_471904797" r:id="rId1"/>
      </w:object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INISTÉRIO PÚBLICO DE CONTAS DO ESTADO DE MINAS GERAIS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54038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0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ind w:right="99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entury Schoolbook" w:hAnsi="Century Schoolbook" w:cs="Century Schoolbook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MODEL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3:00Z</dcterms:created>
  <dc:creator>eric.mafra</dc:creator>
  <dc:description/>
  <cp:keywords/>
  <dc:language>en-US</dc:language>
  <cp:lastModifiedBy>eric.mafra</cp:lastModifiedBy>
  <cp:lastPrinted>2013-12-12T11:22:00Z</cp:lastPrinted>
  <dcterms:modified xsi:type="dcterms:W3CDTF">2013-12-13T12:29:00Z</dcterms:modified>
  <cp:revision>11</cp:revision>
  <dc:subject/>
  <dc:title>Excelentíssimo Senhor Relator</dc:title>
</cp:coreProperties>
</file>